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3-01/48</w:t>
      </w:r>
    </w:p>
    <w:p>
      <w:pPr>
        <w:pStyle w:val="Normal"/>
        <w:rPr/>
      </w:pPr>
      <w:r>
        <w:rPr/>
        <w:t>URBROJ: 2158-12-2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6. studenog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2. sjednici održanoj dana 26. studenog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4. god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2. Izmjenama i dopunama Plana korištenja sredstava ostvarenih od zakupa, prodaje, prodaje izravnom pogodbom, privremenog korištenja i davanja na korištenje izravnom pogodbom na području općine Čepin u 2024. godini, članak 1. Plana korištenja sredstava ostvarenih od zakupa, prodaje, prodaje izravnom pogodbom, privremenog korištenja i davanja na korištenje izravnom pogodbom na području općine Čepin u 2024. godini („Službeni glasnik Općine Čepin“, broj 43/23. i 15/24.) mijenja se i glasi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969"/>
        <w:gridCol w:w="1276"/>
        <w:gridCol w:w="1417"/>
        <w:gridCol w:w="1560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I IZNOS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ncesiju za poljoprivredno zemlj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hodi od dugogodišnjeg zakupa poljoprivrednog zemlji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306,0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ašnj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poljoprivrednog zemljišta (poljoprivredno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969"/>
        <w:gridCol w:w="1276"/>
        <w:gridCol w:w="1417"/>
        <w:gridCol w:w="1560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I IZNOS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Sitni inventar i auto 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zgradnja otresišta i pristupnih put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Usluge održavanja Lada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državanje poljskih put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6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5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Medijsko praćenje na portalu Nova zemlja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Suzbijanje ambrozije i košnja ka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8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državanje kanala izvan nas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eratizacija i dezinsekcija (DDD, nadz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2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Čišćenje poljoprivrednih površina i uklanjanje otpada građevinskog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Košnja trave traktorom s malče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8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ashodi katastra i izmjere poljoprivrednog zemljišta, duo dilig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ad povjeren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azvoj ruralnog turi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roljetni sajam autorski hon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Subvencije poljoprivrednicima i obrtni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9.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73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Ulaganja u računalne progr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Izgradnja mosta u Čokadinc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ovrat poljoprivrednicima za drugi dio 2023.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R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Kamate po financijskom leas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financijskog leasinga - otp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5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UKUPNO RAS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4. godini („Službeni glasnik Općine Čepin“, broj 43/23. i 15/24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2. Izmjene i dopune Plana korištenja sredstava ostvarenih od zakupa, prodaje, prodaje izravnom pogodbom, privremenog korištenja i davanja na korištenje izravnom pogodbom na području općine Čepin u 2024. godini stupaju na snagu prvog dana od dana objave u „Službenom glasniku Općine Čepin“ i sastavni su dio Proračuna Općine Čepin za 2024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5:00Z</dcterms:created>
  <dc:creator>dromic</dc:creator>
  <dc:description/>
  <cp:keywords/>
  <dc:language>en-US</dc:language>
  <cp:lastModifiedBy>Kresimir Crnkovic</cp:lastModifiedBy>
  <cp:lastPrinted>2022-12-15T11:15:00Z</cp:lastPrinted>
  <dcterms:modified xsi:type="dcterms:W3CDTF">2024-11-27T09:54:00Z</dcterms:modified>
  <cp:revision>14</cp:revision>
  <dc:subject/>
  <dc:title> </dc:title>
</cp:coreProperties>
</file>